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  <w:t xml:space="preserve">До договору про реструктуризацію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uk-UA"/>
        </w:rPr>
        <w:t xml:space="preserve">заборгованост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o38"/>
      <w:bookmarkStart w:id="1" w:name="o38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/>
        </w:rPr>
        <w:t>Графік погашення реструктуризованої  заборгова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uk-UA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2340"/>
        <w:gridCol w:w="27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зва платеж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трок д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ша с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6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7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8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9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10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11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12.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1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2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3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4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латі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.05.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 на суму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Приміт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графік розроблений на підставі довідки виданої КП КОР „Переяслав-Хмельницьктепломережа” про наявність в громадянина ( споживача ) заборгованості за </w:t>
      </w:r>
      <w:r>
        <w:rPr>
          <w:rFonts w:cs="Times New Roman" w:ascii="Times New Roman" w:hAnsi="Times New Roman"/>
          <w:sz w:val="24"/>
          <w:szCs w:val="24"/>
        </w:rPr>
        <w:t xml:space="preserve">спожиті послуги з теплопостачання, яка утворилася станом на ______________ в  розмірі _____________  гр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живач визнає, що результаті несвоєчасної сплати за послуги теплопостачання в нього утворилася дана заборгова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Щомісячний платі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носиться на розрахунковий рахунок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сцезнаходження (місце проживання) та підписи сторін</w:t>
      </w:r>
      <w:bookmarkStart w:id="2" w:name="o8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ourier New" w:cs="Courier New" w:ascii="Courier New" w:hAnsi="Courier New"/>
          <w:b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ідприємство                                                                      Громадя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bookmarkStart w:id="3" w:name="o90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Комунальне підприємство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Київської обласної ради   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«Переяслав-Хмельницьктепломережа»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08400, Київська область,     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. Переяслав-Хмельницький,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ул. І. Мазепи, 33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. (04467) 5-56-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акс (04467) 5-35-37 приймальня                                      адреса :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/р  </w:t>
      </w:r>
      <w:r>
        <w:rPr>
          <w:color w:val="000000"/>
          <w:sz w:val="24"/>
          <w:szCs w:val="24"/>
        </w:rPr>
        <w:t>26003702716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Т «Райффайзен Банк Аваль» м. Київ               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ФО 380805  ЄДРПОУ 205982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ПН 205982610174.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В.о. генеральний  директор підприємства                   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uk-UA"/>
        </w:rPr>
      </w:pPr>
      <w:bookmarkStart w:id="4" w:name="o92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  Ковальчук П.П.                              _____________________________  </w:t>
        <w:br/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uk-UA"/>
        </w:rPr>
        <w:t>(підпис)                                                                                            (підпис)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i/>
          <w:color w:val="000000"/>
          <w:sz w:val="24"/>
          <w:szCs w:val="24"/>
          <w:lang w:eastAsia="uk-UA"/>
        </w:rPr>
      </w:r>
      <w:bookmarkStart w:id="5" w:name="o93"/>
      <w:bookmarkStart w:id="6" w:name="o93"/>
      <w:bookmarkEnd w:id="6"/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uk-UA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uk-UA"/>
        </w:rPr>
      </w:r>
      <w:bookmarkStart w:id="7" w:name="o94"/>
      <w:bookmarkStart w:id="8" w:name="o94"/>
      <w:bookmarkEnd w:id="8"/>
    </w:p>
    <w:sectPr>
      <w:footerReference w:type="default" r:id="rId2"/>
      <w:type w:val="nextPage"/>
      <w:pgSz w:w="11906" w:h="16838"/>
      <w:pgMar w:left="1417" w:right="850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7:00Z</dcterms:created>
  <dc:creator>Boss</dc:creator>
  <dc:description/>
  <cp:keywords/>
  <dc:language>en-US</dc:language>
  <cp:lastModifiedBy>Boss</cp:lastModifiedBy>
  <cp:lastPrinted>2017-06-06T11:15:00Z</cp:lastPrinted>
  <dcterms:modified xsi:type="dcterms:W3CDTF">2017-06-06T09:01:00Z</dcterms:modified>
  <cp:revision>14</cp:revision>
  <dc:subject/>
  <dc:title/>
</cp:coreProperties>
</file>