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відка щодо обсягу відпуску теплової енергії споживачам на вводах яких за результатами реалізації  інвестиційної програми на період з 01 жовтня 2021 року до 01 жовтня 2022року буде встановлено прилади обліку теплової енергії</w:t>
      </w:r>
    </w:p>
    <w:p>
      <w:pPr>
        <w:pStyle w:val="Style16"/>
        <w:jc w:val="center"/>
        <w:rPr>
          <w:b/>
          <w:b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 КП КОР «Переяслав-Хмельницьктепломережа»</w:t>
      </w:r>
    </w:p>
    <w:p>
      <w:pPr>
        <w:pStyle w:val="Style16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571"/>
        <w:gridCol w:w="1460"/>
        <w:gridCol w:w="1632"/>
      </w:tblGrid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val="uk-UA"/>
              </w:rPr>
              <w:t>з/п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оказник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ількісний показник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Відсотковий показник, %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Примітка</w:t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 багатоквартирних житлових будинків, яким підприємством надаються послуги з теплопостачання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9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теплових вводів, що знаходяться у багатоквартирних житлових будинках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1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обсяг відпущеної теплової енергії на потреби  багатоквартирних житлових будинків за минулий рік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276,7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багатоквартирних житлових будинків, які оснащено приладами обліку теплової енергії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,08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5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а кількість теплових вводів, багатоквартирних житлових будинків, які оснащено приладами обліку теплової енергії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,92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гальний обсяг відпущеної теплової енергії на потреби  багатоквартирних житлових будинків, які оснащено приладами обліку теплової енергії, за минулий рік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7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%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</w:t>
            </w:r>
          </w:p>
        </w:tc>
        <w:tc>
          <w:tcPr>
            <w:tcW w:w="411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багатоквартирних житлових будинків, яким передбачено встановлення приладів комерційного обліку у рамках реалізації інвестиційної програми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  <w:tc>
          <w:tcPr>
            <w:tcW w:w="14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,3</w:t>
            </w:r>
          </w:p>
        </w:tc>
        <w:tc>
          <w:tcPr>
            <w:tcW w:w="163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ількість теплових вводів, що знаходяться у багатоквартирних житлових будинках на яких передбачено встановлення приладів комерційного обліку у рамках реалізації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2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,7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бсяг відпущеної теплової енергії на потреби житлових будинків, яким передбачено встановлення приладів комерційного обліку у рамках реалізації інвестиційної програми за минулий рік</w:t>
            </w:r>
          </w:p>
        </w:tc>
        <w:tc>
          <w:tcPr>
            <w:tcW w:w="157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62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1,7</w:t>
            </w:r>
          </w:p>
        </w:tc>
        <w:tc>
          <w:tcPr>
            <w:tcW w:w="163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Знак"/>
    <w:qFormat/>
    <w:rPr>
      <w:rFonts w:ascii="Calibri" w:hAnsi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9:00Z</dcterms:created>
  <dc:creator>Інна Ю. Шамрелюк</dc:creator>
  <dc:description/>
  <cp:keywords/>
  <dc:language>en-US</dc:language>
  <cp:lastModifiedBy>Valentina</cp:lastModifiedBy>
  <cp:lastPrinted>2017-09-13T15:49:00Z</cp:lastPrinted>
  <dcterms:modified xsi:type="dcterms:W3CDTF">2021-05-25T13:43:00Z</dcterms:modified>
  <cp:revision>11</cp:revision>
  <dc:subject/>
  <dc:title>Довідка щодо обсягу відпуску теплової енергії споживачам на вводах яких за результатами реалізації інвестиційної програми на 2015 рік буде встановлено прилади обліку теплової енергії</dc:title>
</cp:coreProperties>
</file>