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3544"/>
      </w:tblGrid>
      <w:tr>
        <w:trPr>
          <w:trHeight w:val="173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даток 2                                                    </w:t>
            </w:r>
            <w:r>
              <w:rPr>
                <w:rFonts w:eastAsia="Calibri"/>
                <w:color w:val="000000"/>
              </w:rPr>
              <w:t>до Порядку розроблення, погодження та затвердження   інвестиційних програм суб’єктів господарювання у сфері теплопостачання</w:t>
            </w:r>
          </w:p>
        </w:tc>
      </w:tr>
      <w:tr>
        <w:trPr>
          <w:trHeight w:val="305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йна картка ліцензіата до інвестиційної програми на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  <w:u w:val="single"/>
        </w:rPr>
        <w:t xml:space="preserve">2021рік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0"/>
          <w:szCs w:val="20"/>
        </w:rPr>
        <w:t>(строк)</w:t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</w:rPr>
        <w:t>Комунальне підприємство Київської обласної ради «Переяслав-Хмельницьктепломережа»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найменування ліцензіа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ЗАГАЛЬНА ІНФОРМАЦІЯ ПРО ЛІЦЕНЗІАТА</w:t>
      </w:r>
    </w:p>
    <w:tbl>
      <w:tblPr>
        <w:tblW w:w="978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ліцензіа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П КОР</w:t>
            </w:r>
          </w:p>
          <w:p>
            <w:pPr>
              <w:pStyle w:val="Normal"/>
              <w:rPr/>
            </w:pPr>
            <w:r>
              <w:rPr/>
              <w:t>«Переяслав-Хмельницьктепломережа»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к заснування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власності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сце знаходженн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ївська обл..,м. Переяслав-Хмельницький,</w:t>
            </w:r>
          </w:p>
          <w:p>
            <w:pPr>
              <w:pStyle w:val="Normal"/>
              <w:rPr/>
            </w:pPr>
            <w:r>
              <w:rPr/>
              <w:t>вул. І.Мазепи, 3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за ЄДРПО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9826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 посадової особи ліцензіата, посад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іщук Н.В., в.о. генерального директора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, факс, е-mail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04567)5-35-47, ф. 5-35-4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teplo</w:t>
            </w:r>
            <w:r>
              <w:rPr/>
              <w:t>_</w:t>
            </w:r>
            <w:r>
              <w:rPr>
                <w:lang w:val="en-US"/>
              </w:rPr>
              <w:t>phm</w:t>
            </w:r>
            <w:r>
              <w:rPr/>
              <w:t xml:space="preserve"> @ </w:t>
            </w:r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цензія на </w:t>
            </w:r>
            <w:r>
              <w:rPr>
                <w:u w:val="single"/>
              </w:rPr>
              <w:t>виробництво теплової енергії</w:t>
            </w:r>
            <w:r>
              <w:rPr/>
              <w:t xml:space="preserve"> (№,  дата видачі, строк дії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№482 від 05.09.2017 р, Київської обласної державної адміністрації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цензія на </w:t>
            </w:r>
            <w:r>
              <w:rPr>
                <w:u w:val="single"/>
              </w:rPr>
              <w:t>транспортування теплової енергії</w:t>
            </w:r>
            <w:r>
              <w:rPr/>
              <w:t xml:space="preserve"> (№,  дата видачі, строк дії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№482 від 05.09.2017 р, Київської обласної державної адміністрації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цензія на постачання теплової енергії (№,  дата видачі, строк дії)</w:t>
              <w:tab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№482 від 05.09.2017 р, Київської обласної державної адміністрації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утний капітал ліцензіата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7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ова вартість активів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21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ортизаційні відрахування за останній звітний період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4,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ргованість зі сплати податків, зборів (обов’язкових платежів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825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/>
        <w:t>ЗАГАЛЬНА ІНФОРМАЦІЯ ПРО ІНВЕСТИЦІЙНУ ПРОГРАМУ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396"/>
      </w:tblGrid>
      <w:tr>
        <w:trPr>
          <w:trHeight w:val="30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ілі інвестиційної програми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якості надання послуг у сфері теплопостачання та забезпечення комерційного обліку споживання теплоенергії.</w:t>
            </w:r>
          </w:p>
        </w:tc>
      </w:tr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к реалізації інвестиційної програми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рік     </w:t>
            </w:r>
            <w:r>
              <w:rPr>
                <w:color w:val="FF0000"/>
              </w:rPr>
              <w:t>з 01.10.2021р по 01.10.2022 р.</w:t>
            </w:r>
          </w:p>
        </w:tc>
      </w:tr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якому етапі реалізації заходів, зазначених в інвестиційній програмі, знаходиться ліцензіат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атковий етап реалізації заходів (розробляються проекти)</w:t>
            </w:r>
          </w:p>
        </w:tc>
      </w:tr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ні етапи реалізації інвестиційної програми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Перерахування коштів для виконання інвестиційної програми на поточні рахунки 2.Закупівля матеріалів виключно на виконання заходів інвестиційної програми згідно з графіком на плановий період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3. ВІДОМОСТІ ПРО ІНВЕСТИЦІЇ ЗА ІНВЕСТИЦІЙНОЮ </w:t>
      </w:r>
      <w:r>
        <w:rPr/>
        <w:t>ПРОГРАМОЮ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ий обсяг інвестицій, тис. гр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3,33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лас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333,33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озичков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залуче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бюджет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ямки використання інвестицій </w:t>
            </w:r>
            <w:r>
              <w:rPr/>
              <w:t>(у % від загального обсягу інвестицій):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оди зі зниження питомих витрат,</w:t>
            </w:r>
            <w:r>
              <w:rPr>
                <w:lang w:val="ru-RU"/>
              </w:rPr>
              <w:t xml:space="preserve"> </w:t>
            </w:r>
            <w:r>
              <w:rPr/>
              <w:t xml:space="preserve">а також втрат ресурс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ходи щодо впровадження та розвитку інформаційних технологі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3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захо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ОЦІНКА ЕКОНОМІЧНОЇ ЕФЕКТИВНОСТІ ІНВЕСТИЦІЙНОЇ ПРОГРА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94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84"/>
        <w:gridCol w:w="2694"/>
        <w:gridCol w:w="239"/>
        <w:gridCol w:w="733"/>
        <w:gridCol w:w="958"/>
        <w:gridCol w:w="960"/>
        <w:gridCol w:w="795"/>
        <w:gridCol w:w="709"/>
        <w:gridCol w:w="27"/>
        <w:gridCol w:w="222"/>
        <w:gridCol w:w="736"/>
        <w:gridCol w:w="222"/>
        <w:gridCol w:w="1061"/>
        <w:gridCol w:w="70"/>
        <w:gridCol w:w="221"/>
        <w:gridCol w:w="958"/>
        <w:gridCol w:w="958"/>
        <w:gridCol w:w="958"/>
      </w:tblGrid>
      <w:tr>
        <w:trPr>
          <w:trHeight w:val="270" w:hRule="atLeast"/>
        </w:trPr>
        <w:tc>
          <w:tcPr>
            <w:tcW w:w="7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а приведена вартість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ішня норма дохідності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онтований період окупності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Індекс прибутковості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5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-53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ерівник ліцензіата</w:t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Normal"/>
              <w:ind w:left="-426" w:firstLine="426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_______________</w:t>
            </w:r>
          </w:p>
        </w:tc>
        <w:tc>
          <w:tcPr>
            <w:tcW w:w="326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6" w:firstLine="42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ліщук Н.В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gridSpan w:val="3"/>
            <w:tcBorders/>
            <w:vAlign w:val="bottom"/>
          </w:tcPr>
          <w:p>
            <w:pPr>
              <w:pStyle w:val="Normal"/>
              <w:ind w:left="-426" w:firstLine="42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різвище, ім’я, п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атькові)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-426" w:firstLine="426"/>
        <w:rPr>
          <w:sz w:val="20"/>
          <w:szCs w:val="20"/>
        </w:rPr>
      </w:pPr>
      <w:r>
        <w:rPr>
          <w:color w:val="000000"/>
          <w:sz w:val="20"/>
          <w:szCs w:val="20"/>
        </w:rPr>
        <w:t>М.П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 CYR" w:hAnsi="Times New Roman CYR" w:eastAsia="Times New Roman" w:cs="Times New Roman CYR"/>
      <w:b/>
      <w:bCs/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autoSpaceDE w:val="false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08:00Z</dcterms:created>
  <dc:creator>xp</dc:creator>
  <dc:description/>
  <cp:keywords/>
  <dc:language>en-US</dc:language>
  <cp:lastModifiedBy>Valentina</cp:lastModifiedBy>
  <cp:lastPrinted>2021-06-22T15:35:00Z</cp:lastPrinted>
  <dcterms:modified xsi:type="dcterms:W3CDTF">2021-06-22T12:36:00Z</dcterms:modified>
  <cp:revision>75</cp:revision>
  <dc:subject/>
  <dc:title/>
</cp:coreProperties>
</file>