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Мазепи, 13/15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18 776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124,14 гривень за квартал (41,38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28,28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10,74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2,36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37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