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Мазепи, 17/19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23 011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98,94 гривень за квартал (32,98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22,78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8,36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1,84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8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