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Набережна, 4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ів комерційного обліку: 245 064 гривень (із них: 119 740 гривень – перший ввід; 125 324 гривень – другий ввід)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96,89 гривень за квартал (65,63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45,3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16,71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3,54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2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