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Порядку </w:t>
      </w:r>
    </w:p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П КОР «ПЕРЕЯСЛАВ-ХМЕЛЬНИЦЬКТЕПЛОМЕРЕЖА»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КП КОР «ПЕРЕЯСЛАВ-ХМЕЛЬНИЦЬКТЕПЛОМЕРЕЖА» 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. Переяслав-Хмельницький, вул. Оболонна, 2-в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Вартість встановлення вузла комерційного обліку 133 974 гривень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мір внеску за встановлення вузла комерційного обліку 80,79 гривень за квартал (26,93 гривень за місяць).</w:t>
      </w:r>
    </w:p>
    <w:p>
      <w:pPr>
        <w:pStyle w:val="Style11"/>
        <w:spacing w:before="0" w:after="0"/>
        <w:ind w:right="77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:</w:t>
      </w:r>
    </w:p>
    <w:p>
      <w:pPr>
        <w:pStyle w:val="Style11"/>
        <w:spacing w:before="0" w:after="0"/>
        <w:ind w:right="7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розмір внеску включає в себе три складові, з яких: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обліку – 19,08 грн./міс з однієї квартири;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мір внеску за обслуговування вузла обліку – 6,43 грн./міс з однієї квартири;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мір внеску за заміну вузла обліку – 1,42 грн./міс. з однієї квартири.</w:t>
      </w:r>
    </w:p>
    <w:p>
      <w:pPr>
        <w:pStyle w:val="Style11"/>
        <w:spacing w:before="0" w:after="0"/>
        <w:ind w:right="77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розмір внеску за встановлення вузла обліку розрахований шляхом розстрочення вартості встановлення вузла обліку на 5 (п’ять) років і розподілу її пропорційно до кількості приміщень у будинку.</w:t>
      </w:r>
    </w:p>
    <w:p>
      <w:pPr>
        <w:pStyle w:val="Style11"/>
        <w:spacing w:before="0" w:after="0"/>
        <w:ind w:right="7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додаткову інформацію з приводу розрахунку розміру внесків за встановлення вузлів обліку Ви можете отримати за реквізитами, наведеними нижче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на повідомлення просимо надавати оператору зовнішніх інженерних мереж за такими реквізитами:</w:t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енування оператора: </w:t>
      </w:r>
    </w:p>
    <w:p>
      <w:pPr>
        <w:pStyle w:val="Style11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КОР «ПЕРЕЯСЛАВ-ХМЕЛЬНИЦЬКТЕПЛОМЕРЕЖА»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номер: 20598264</w:t>
      </w:r>
    </w:p>
    <w:p>
      <w:pPr>
        <w:pStyle w:val="Style11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: 08400, м. Переяслав-Хмельницький, вул. І. Мазепи, 33</w:t>
      </w:r>
    </w:p>
    <w:p>
      <w:pPr>
        <w:pStyle w:val="Style11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точний рахунок 26007924431181 у АБ «УКРГАЗБАНК»,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О  320478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и оператора: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04567) 5-35-47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teplo_phm@ukr.net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сайт: https://heatphm.hopto.org/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П. Коваль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41:00Z</dcterms:created>
  <dc:creator>Віталій Олександрович Віслобоков</dc:creator>
  <dc:description/>
  <cp:keywords/>
  <dc:language>en-US</dc:language>
  <cp:lastModifiedBy>Віталій Олександрович Віслобоков</cp:lastModifiedBy>
  <cp:lastPrinted>2002-04-19T15:13:00Z</cp:lastPrinted>
  <dcterms:modified xsi:type="dcterms:W3CDTF">2019-08-19T0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