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Пугачова, 4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15 702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72,99 гривень за квартал (24,33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16,48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6,43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1,42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9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