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Пугачова, 9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ів комерційного обліку: 222 115 гривень (із них: 106 728 гривень – перший ввід; 115 387 гривень – другий ввід)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184,14 гривень за квартал (61,38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41,13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16,71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3,54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2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