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Фабрична, 1а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110 149 гривень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101,52 гривень за квартал (33,84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22,66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9,28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1,90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5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